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 и наименование учебника (пособия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фференциалдық теңдеулер және интегралдық теңдеу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рягин Л.С. Обыкновен-ные дифференциаль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И.Г. Лекции по теории обыкновенных диф-ференциальных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улейменов Ж.С. Дифференциялық теңдеулер курсы. Қазақ  университеті, 2009, Алматы: Рауан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улейменов Ж.С. Дифференциялық теңдеулер курсы – 2. Алматы: Білім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Н.М. Методы инте-грирования обыкновенных дифференциальных урав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Ф. Сборник задач по дифференциальным уравн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Орынбасаров М.О., Сахаев Ш.С. Интегралдық теңдеулер. </w:t>
            </w:r>
            <w:r>
              <w:rPr>
                <w:sz w:val="20"/>
                <w:szCs w:val="20"/>
              </w:rPr>
              <w:t>Алматы, Бiлiм, 1994. – 140 б. Қазақ  университеті, 20</w:t>
            </w:r>
            <w:r>
              <w:rPr>
                <w:sz w:val="20"/>
                <w:szCs w:val="20"/>
                <w:lang w:val="kk-KZ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 w:val="20"/>
                <w:lang w:val="kk-KZ"/>
              </w:rPr>
            </w:pPr>
            <w:r>
              <w:rPr>
                <w:sz w:val="20"/>
              </w:rPr>
              <w:t>Лизоркин П.И. Курс диф-ференциальных и интеграль-ных  уравнений с дополните-льными главами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асаров  М.О.,  Сахаев  Ш.С.  Сызықтық  интегралдық  теңдеулердiң  есептер жинағы. Алматы, Қазақ университетi, 2000. – 91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юк М.В. Обыкновен-ные дифференциальные урав-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Н.М. Сборник задач и упражнений по обык-новенным дифференциаль-ным уравн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адыкенов  Б.М.  Дифференциалдық  теңдеулердiң  есептерi  мен  жаттығулары. </w:t>
            </w:r>
            <w:r>
              <w:rPr>
                <w:sz w:val="20"/>
                <w:szCs w:val="20"/>
              </w:rPr>
              <w:t>Алматы, 20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7:00Z</dcterms:created>
  <dc:creator>Kumargalieva.Saltana</dc:creator>
  <dc:description/>
  <cp:keywords/>
  <dc:language>en-US</dc:language>
  <cp:lastModifiedBy>Aisagaliev</cp:lastModifiedBy>
  <cp:lastPrinted>2012-02-29T09:19:00Z</cp:lastPrinted>
  <dcterms:modified xsi:type="dcterms:W3CDTF">2016-02-15T04:54:00Z</dcterms:modified>
  <cp:revision>6</cp:revision>
  <dc:subject/>
  <dc:title>Образец</dc:title>
</cp:coreProperties>
</file>